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02-03-02-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оррекция  с 21 апреля     по  26  апрел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350"/>
        <w:gridCol w:w="2059"/>
        <w:gridCol w:w="500"/>
        <w:gridCol w:w="1980"/>
        <w:gridCol w:w="72"/>
        <w:gridCol w:w="35"/>
        <w:gridCol w:w="2236"/>
        <w:gridCol w:w="422"/>
        <w:gridCol w:w="2552"/>
        <w:gridCol w:w="2534"/>
        <w:gridCol w:w="19"/>
      </w:tblGrid>
      <w:tr>
        <w:trPr>
          <w:trHeight w:val="354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ФТАЛЬМОФАРМАКОЛ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ова И.С.                         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ова И.С.                        2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ВОЕ ОБЕСПЕЧ-Е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алеева Р.Р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ФТАЛЬМОФАРМАК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ФТАЛЬМОФАРМАК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ова И.С.                       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 2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рмастук А.А.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Язова И.С.      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ФТАЛЬМОФАРМА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рмастук А.А.  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18"/>
                <w:szCs w:val="18"/>
              </w:rPr>
              <w:t>Дармастук А.А.              2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С.А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ФТАЛЬМОФАРМАКОЛ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-Е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леева Р.Р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3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ФТАЛЬМОФАРМАКОЛ</w:t>
            </w:r>
          </w:p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ентьева С.А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ФТАЛЬМОФАРМАК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ФТАЛЬМОФАРМАКОЛ</w:t>
            </w:r>
          </w:p>
          <w:p>
            <w:pPr>
              <w:pStyle w:val="Normal"/>
              <w:ind w:left="-11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ВОЕ ОБЕСПЕЧ-Е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алеева Р.Р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зова И.С.      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ФТАЛЬМОФАРМАК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ничева К.С.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зова И.С.                         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ова И.С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ФТАЛЬМОФАРМАКОЛ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наничева К.С.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зова И.С.                       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мастук А.А.                2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-Е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леева Р.Р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рмастук А.А.              2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: ау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ФТАЛЬМОФАРМАКОЛ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апугин А.С.             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ФТАЛЬМОФАРМАКОЛ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ФТАЛЬМОФАРМА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рентьева С.А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рмастук А.А.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зова И.С.      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ФТАЛЬМОФАРМАКОЛ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2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рмастук А.А.                  2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ВОЕ ОБЕСПЕЧ-Е</w:t>
            </w:r>
          </w:p>
          <w:p>
            <w:pPr>
              <w:pStyle w:val="Normal"/>
              <w:ind w:left="-10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алеева Р.Р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ФТАЛЬМОФАРМАКОЛ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ичева К.С.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.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ЯТ</w:t>
            </w:r>
            <w:r>
              <w:rPr>
                <w:sz w:val="18"/>
                <w:szCs w:val="18"/>
              </w:rPr>
              <w:t>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рмастук А.А.                 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АВОВОЕ ОБЕСПЕЧ-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Р.Р               20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зова И.С.                         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ВОЕ ОБЕСПЕЧ-Е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леева Р.Р                2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Язова И.С.                       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АВОВОЕ ОБЕСПЕЧ-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Р.Р                    2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4:00Z</dcterms:created>
  <dc:creator>Vera</dc:creator>
  <dc:description/>
  <cp:keywords/>
  <dc:language>en-US</dc:language>
  <cp:lastModifiedBy>Галина Геннадьевна Карпицкая</cp:lastModifiedBy>
  <cp:lastPrinted>2025-04-18T14:03:00Z</cp:lastPrinted>
  <dcterms:modified xsi:type="dcterms:W3CDTF">2025-04-18T09:11:00Z</dcterms:modified>
  <cp:revision>4</cp:revision>
  <dc:subject/>
  <dc:title>Отделение: МАССАЖ</dc:title>
</cp:coreProperties>
</file>